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</w:rPr>
        <w:t xml:space="preserve">INDICATORE DI TEMPESTIVITA’ DEI PAGAMENTI   ANNO 2023 </w:t>
      </w:r>
    </w:p>
    <w:p>
      <w:pPr>
        <w:pStyle w:val="Normal"/>
        <w:jc w:val="center"/>
        <w:rPr>
          <w:lang w:val="en-GB"/>
        </w:rPr>
      </w:pPr>
      <w:r>
        <w:rPr>
          <w:b/>
          <w:sz w:val="20"/>
          <w:szCs w:val="20"/>
          <w:lang w:val="en-GB"/>
        </w:rPr>
        <w:t>(ART .33 D.LGS N. 33/2013 E ART. 9 D.P.C.M 22 SETTEMBRE 2014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L’ indicatore di tempestività dei pagamenti, determinato secondo le modalità indicate nel D.P.C.M 22 settembre 2014 (“somma  per ciascuna fattura emessa a titolo di corrispettivo di una transazione commerciale, dei giorni effettivi intercorrenti tra la data di scadenza della fattura o richiesta equivalente di pagamento e la data di pagamento ai fornitori moltiplicata per l’importo dovuto, rapportata alla somma degli importi pagati nel periodo di riferimento”), del Comune di Portico e San Benedetto è il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O DI RIFER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in GIORN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ERCIZIO   202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* Come legger l’indicatore: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Se l’indicatore risulta negativo vuol dire che le fatture sono state pagate in media prima della scadenza.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Se l’indicatore risulta positivo, invece, vuol dire che le fatture sono state pagate in media dopo la scadenza.</w:t>
      </w:r>
    </w:p>
    <w:p>
      <w:pPr>
        <w:pStyle w:val="Normal"/>
        <w:ind w:left="360" w:right="0" w:hanging="0"/>
        <w:rPr>
          <w:b/>
          <w:b/>
        </w:rPr>
      </w:pPr>
      <w:r>
        <w:rPr>
          <w:b w:val="false"/>
          <w:bCs w:val="false"/>
          <w:sz w:val="20"/>
          <w:szCs w:val="20"/>
        </w:rPr>
        <w:t>Se l’indicatore risulta pari a zero vuol dire che le fatture sono state pagate in media entro la scadenza.</w:t>
      </w:r>
      <w:r>
        <w:rPr>
          <w:b w:val="false"/>
          <w:bCs w:val="false"/>
        </w:rPr>
        <w:t xml:space="preserve">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DEBITO RESIDUO AL 31/12/2023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'indicatore del debito commerciale scaduto e non pagato alla fine dell'esercizio precedente di cui all'art.1, comma 867, della Legge 30 Dicembre 2018, n. 145 deve essere comunicato mediante apposita funzionalità del sistema Area RGS.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debito residuo riferito al 2023 (stock del debito scaduto e non pagato al  31 Dicembre 2023) del Comune di Portico e San Benedetto (FC) è il seguente: € 53.630,45.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li indicatori della tempestività dei pagamenti e del debito residuo di cui alla Legge 145/2018 sono elaborati dal sistema Area RGS e sono in linea con quelli della contabilità dell'Ente.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rtico e San Benedetto 28/02/2024.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Responsabile del Servizio Finanziario                                                         Il Sindaco</w:t>
      </w:r>
    </w:p>
    <w:p>
      <w:pPr>
        <w:pStyle w:val="Normal"/>
        <w:ind w:left="360" w:right="0" w:hanging="0"/>
        <w:jc w:val="left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(Maurozio Monti)                                                                             (Maurizio Mont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42:00Z</dcterms:created>
  <dc:creator>paora</dc:creator>
  <dc:description/>
  <dc:language>en-US</dc:language>
  <cp:lastModifiedBy>Comune di Portico</cp:lastModifiedBy>
  <cp:lastPrinted>2022-01-24T16:40:00Z</cp:lastPrinted>
  <dcterms:modified xsi:type="dcterms:W3CDTF">2016-02-03T09:42:00Z</dcterms:modified>
  <cp:revision>2</cp:revision>
  <dc:subject/>
  <dc:title>INDICATORE di TEMPESTIVITA’ dei PAGAMENTI- ANNUALE anno 2014 </dc:title>
</cp:coreProperties>
</file>